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>校园管理中心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</w:rPr>
        <w:t>元旦</w:t>
      </w:r>
      <w:r>
        <w:rPr>
          <w:rFonts w:ascii="宋体" w:hAnsi="宋体" w:cs="宋体"/>
          <w:b/>
          <w:sz w:val="32"/>
          <w:lang w:eastAsia="zh-CN"/>
        </w:rPr>
        <w:t>期间</w:t>
      </w:r>
      <w:r>
        <w:rPr>
          <w:rFonts w:ascii="宋体" w:hAnsi="宋体" w:cs="宋体"/>
          <w:b/>
          <w:sz w:val="32"/>
          <w:szCs w:val="32"/>
        </w:rPr>
        <w:t>值班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6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84"/>
        <w:gridCol w:w="1551"/>
        <w:gridCol w:w="2265"/>
        <w:gridCol w:w="1931"/>
      </w:tblGrid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 班 时 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值班人员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值班地点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（短号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583" w:hRule="atLeast"/>
        </w:trPr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冯立磊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536662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66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51353826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 明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云龙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12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12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092316716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先华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贾汪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70621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21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852098606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崔明春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泉山绿化办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403106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10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615108182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留来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353666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662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13960307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崔明春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泉山绿化办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403106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10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615108182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/>
              <w:t>杨建国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贾汪校区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775882098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冬冬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云龙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12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12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003504037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海娣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泉山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403106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10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96882233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崔明春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泉山绿化办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403106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10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615108182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冬冬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云龙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12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12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003504037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建国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贾汪校区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775882098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48:00Z</dcterms:created>
  <dc:creator>Administrator</dc:creator>
  <dc:description/>
  <dc:language>en-US</dc:language>
  <cp:lastModifiedBy>lenovo</cp:lastModifiedBy>
  <dcterms:modified xsi:type="dcterms:W3CDTF">2010-12-24T01:49:00Z</dcterms:modified>
  <cp:revision>13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