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  <w:lang w:eastAsia="zh-CN"/>
        </w:rPr>
        <w:t>机关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</w:rPr>
        <w:t>元旦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5"/>
        <w:gridCol w:w="1604"/>
        <w:gridCol w:w="2235"/>
        <w:gridCol w:w="1637"/>
      </w:tblGrid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忠君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403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85196959</w:t>
            </w:r>
          </w:p>
        </w:tc>
      </w:tr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文权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管理部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5363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95218768</w:t>
            </w:r>
          </w:p>
        </w:tc>
      </w:tr>
      <w:tr>
        <w:trPr>
          <w:trHeight w:val="66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冬晓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管理部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5360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150088288</w:t>
            </w:r>
          </w:p>
        </w:tc>
      </w:tr>
      <w:tr>
        <w:trPr>
          <w:trHeight w:val="66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潘锦忠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经理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4033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85108258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china</cp:lastModifiedBy>
  <dcterms:modified xsi:type="dcterms:W3CDTF">2010-12-30T00:42:00Z</dcterms:modified>
  <cp:revision>11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