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8"/>
        </w:rPr>
        <w:t>徐州师范大学第四十四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领队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ascii="宋体" w:hAnsi="宋体" w:cs="宋体"/>
          <w:b/>
          <w:bCs/>
          <w:sz w:val="24"/>
        </w:rPr>
        <w:t>任爱民       教练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刘启海  赵步前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教工男子一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于海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孙振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马冰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翟广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范冬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李和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领队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任爱民           教练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刘启海  赵步前  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男子二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马 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李和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要东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米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陈洪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罗明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张冬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8"/>
        </w:rPr>
        <w:t>徐州师范大学第四十四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领队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任爱民            教练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刘启海  赵步前    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男子三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顾继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辛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吴 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徐州师范大学第四十四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领队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任爱民            教练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刘启海  赵步前   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男子四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李建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阚言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张兆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王锦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8"/>
        </w:rPr>
        <w:t>徐州师范大学第四十四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 领队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任爱民            教练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刘启海  赵步前   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女子一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高 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荀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王乙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李晓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8"/>
        </w:rPr>
        <w:t>徐州师范大学第四十四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 领队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任爱民            教练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刘启海 赵步前   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女子二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赵银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朱 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徐广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何光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8"/>
        </w:rPr>
        <w:t>徐州师范大学第四十四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领队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任爱民           教练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刘启海 赵步前     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女子三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沙 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陈晓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宋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季茂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134" w:right="1134" w:gutter="0" w:header="0" w:top="567" w:footer="907" w:bottom="963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3:00Z</dcterms:created>
  <dc:creator>微软用户</dc:creator>
  <dc:description/>
  <dc:language>en-US</dc:language>
  <cp:lastModifiedBy>微软用户</cp:lastModifiedBy>
  <dcterms:modified xsi:type="dcterms:W3CDTF">2010-09-29T23:55:00Z</dcterms:modified>
  <cp:revision>7</cp:revision>
  <dc:subject/>
  <dc:title>徐州师范大学第四十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