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徐州师范大学后勤研究会成员名单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386"/>
        <w:gridCol w:w="1572"/>
      </w:tblGrid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序 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单 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姓 名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文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黄德志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历史文化与旅游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何丽娜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法律政治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张斌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外国语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吴迪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教育科学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董海宁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数学科学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苏简兵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物理与电子工程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吴元学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化学化工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李金良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生命科学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张田军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城市与环境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王友建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体育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陈思伦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音乐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冯遵永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美术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陈硕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信息传播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吕建刚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经济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商亮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管理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仲兆华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计算机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孔杰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测绘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张庆利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电气工程与自动化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施邦华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机电工程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王柏华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语言科学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王仁法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科文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刘毓江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社区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廉澄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成人教育学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孙万松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2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校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钱向农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2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教务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沐来龙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2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人事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朱景坤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2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学生工作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王守成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2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计财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刘礼明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设备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于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永春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基建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王莹章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保卫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苏勇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团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崔成前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信息网络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焦正平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现代教育技术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张国华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图书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刘亚民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贾汪校区管委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周涛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汉园宾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杨克合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39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后勤管理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曹旭光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  <w:t>4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王茂先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韩冰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陈晖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石正明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吕梅花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鹿德强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尚汉东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卢建科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后勤集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高正权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潘锦忠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刘伶伶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王同华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任爱民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朱忠君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金灿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顾继春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许光微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赵文权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张春溪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梁茂富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陈国联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刘启海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孙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兴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张建明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冯立磊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李伟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石学云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陈莹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曾建伟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赵荣河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潘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43:51Z</dcterms:created>
  <dc:creator>BGS-J</dc:creator>
  <dc:description/>
  <dc:language>en-US</dc:language>
  <cp:lastModifiedBy/>
  <dcterms:modified xsi:type="dcterms:W3CDTF">1899-12-30T00:00:00Z</dcterms:modified>
  <cp:revision>0</cp:revision>
  <dc:subject/>
  <dc:title>徐州师范大学后勤研究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