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办公室设岗方案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"/>
        <w:gridCol w:w="4731"/>
        <w:gridCol w:w="4852"/>
        <w:gridCol w:w="863"/>
        <w:gridCol w:w="756"/>
        <w:gridCol w:w="756"/>
        <w:gridCol w:w="513"/>
        <w:gridCol w:w="720"/>
        <w:gridCol w:w="1014"/>
      </w:tblGrid>
      <w:tr>
        <w:trPr>
          <w:trHeight w:val="14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名称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干事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行政事务：来访接待、投诉处理、考勤管理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宣传工作：内外宣传及报道、集团大事记、活动照相录像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工会工作：会员管理、经费管理、协会管理、福利管理、活动组织安排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基础设施管理：工会及办公室基础设施管理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中共党员，大专及以上文化水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一定的服务意识、全局观念和奉献精神，原则性强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了解集团组织机构；具有一定的管理协调能力；具有办公室相关事务应对处理的思辨能力和基本审美能力；具有常用应用文、新闻体裁写作和语言表述能力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熟悉微机操作，懂得常规礼仪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民或代理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办事员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政事务：车辆驾驶及用车调度、费用管理、复印、会务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公及活动场所安全、卫生等管理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中共党员，大专及以上文化水平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一定的服务意识、全局观念和奉献精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持有驾驶执照；具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定的管理协调能力；具有办公室相关事务应对处理能力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熟悉微机操作，懂得常规礼仪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民或代理</w:t>
            </w:r>
          </w:p>
        </w:tc>
      </w:tr>
      <w:tr>
        <w:trPr>
          <w:trHeight w:val="14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综合管理部设岗方案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"/>
        <w:gridCol w:w="4889"/>
        <w:gridCol w:w="4694"/>
        <w:gridCol w:w="863"/>
        <w:gridCol w:w="756"/>
        <w:gridCol w:w="756"/>
        <w:gridCol w:w="513"/>
        <w:gridCol w:w="720"/>
        <w:gridCol w:w="1014"/>
      </w:tblGrid>
      <w:tr>
        <w:trPr>
          <w:trHeight w:val="14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名称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干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协助主任编制工作计划和总结，形成月度工作报告。负责上报各类报表、报告并做好相关记录。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负责办公室日常内务、安全、文秘及相关工作。</w:t>
            </w:r>
          </w:p>
          <w:p>
            <w:pPr>
              <w:pStyle w:val="Normal"/>
              <w:spacing w:lineRule="atLeast" w:line="0"/>
              <w:ind w:left="461" w:hanging="461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负责收集、整理、保存和统计本单位的档案、资料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left="461" w:hanging="540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协助做好集团质量管理和考核工作。</w:t>
            </w:r>
          </w:p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tLeast" w:line="0"/>
              <w:ind w:left="460" w:hanging="538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负责集团的固定资产（基础设施）及合同管理，并建立相关台帐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及时与计财科核对资产帐务与报表。</w:t>
            </w:r>
          </w:p>
          <w:p>
            <w:pPr>
              <w:pStyle w:val="Normal"/>
              <w:spacing w:lineRule="atLeast" w:line="0"/>
              <w:ind w:left="459" w:hanging="459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负责本部门相关信息的采编和宣传工作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完成部门领导交办的其他工作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、应具有较高的政治觉悟，实事求是和严谨的工作作风。  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大专及以上文化水平，身体健康、三年以上管理工作经验。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常用办公软件的应用及公文写作技能和沟通协调能力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或代理</w:t>
            </w:r>
          </w:p>
        </w:tc>
      </w:tr>
      <w:tr>
        <w:trPr>
          <w:trHeight w:val="14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人力资源部设岗方案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694"/>
        <w:gridCol w:w="863"/>
        <w:gridCol w:w="756"/>
        <w:gridCol w:w="756"/>
        <w:gridCol w:w="513"/>
        <w:gridCol w:w="720"/>
        <w:gridCol w:w="1014"/>
      </w:tblGrid>
      <w:tr>
        <w:trPr>
          <w:trHeight w:val="1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干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482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１１、薪酬福利管理工作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429" w:hanging="10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２、２、职称申报、考工定级工作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2" w:hanging="202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３、职工社会保障手续办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职工培训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员工聘任信息管理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3" w:hanging="73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中共党员，大专及以上文化水平；具有一定的服务意识、全局观念和奉献精神、坚持原则、具有较强的组织纪律观念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一定的协调沟通能力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计算机应用及常用公文写作能力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或代理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机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81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计划财务科设岗方案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"/>
        <w:gridCol w:w="4731"/>
        <w:gridCol w:w="4852"/>
        <w:gridCol w:w="863"/>
        <w:gridCol w:w="756"/>
        <w:gridCol w:w="756"/>
        <w:gridCol w:w="513"/>
        <w:gridCol w:w="720"/>
        <w:gridCol w:w="1014"/>
      </w:tblGrid>
      <w:tr>
        <w:trPr>
          <w:trHeight w:val="14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名称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核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会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、负责集团各中心（部门）经营、服务方面的财务收支会计核算工作及会计报表编制工作。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、负责对所服务的中心（部门）的财务收支情况定期进行分析。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、负责对所服务的中心（部门）往来帐的清理工作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银行对账单的核对并编制余额调节表。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完成科领导交办的其他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爱岗敬业，廉洁奉公。具有良好的会计职业道德操守，能胜任本岗位满负荷工作的需要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具有良好的本专业业务能力和财务核算能力；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大专及以上文化水平，助理会计师及以上职称且具有有效会计从业资格证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有会计电算化知识和技能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民、代理、集体</w:t>
            </w:r>
          </w:p>
        </w:tc>
      </w:tr>
      <w:tr>
        <w:trPr>
          <w:trHeight w:val="14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出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计财科所有帐户的现金、银行出纳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" w:leader="none"/>
                <w:tab w:val="left" w:pos="244" w:leader="none"/>
              </w:tabs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爱岗敬业，具有良好的会计职业道德操守，能胜任本岗位满负荷工作的需要；</w:t>
            </w:r>
          </w:p>
          <w:p>
            <w:pPr>
              <w:pStyle w:val="Normal"/>
              <w:tabs>
                <w:tab w:val="clear" w:pos="420"/>
                <w:tab w:val="left" w:pos="64" w:leader="none"/>
                <w:tab w:val="left" w:pos="244" w:leader="none"/>
              </w:tabs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财会专业大专及以上文水平度且具有有效会计从业资格证书、初步掌握会计电算化基本知识和技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民、代理、集体</w:t>
            </w:r>
          </w:p>
        </w:tc>
      </w:tr>
      <w:tr>
        <w:trPr>
          <w:trHeight w:val="14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资、税费核算及资产管理  会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集团各账户全民、代理、集体、临时工薪酬的发放及核算工作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计财科所有账户的税、费（包括社保医保公积金等）缴纳和核算工作以及涉税方面的协调工作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集团固定资产价值管理工作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计财科内部考核、质量管理工作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财政票据和其他票据的管理工作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完成科领导交办的其他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爱岗敬业，具有良好的会计职业道德操守，组织纪律性、原则性强，能胜任满负荷工作的需要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中专及以上文化水平，具有一定的会计基础知识或劳资工作经验；有一定的计算机及网络管理和维护基础知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民</w:t>
            </w:r>
          </w:p>
        </w:tc>
      </w:tr>
      <w:tr>
        <w:trPr>
          <w:trHeight w:val="14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信息服务中心设岗方案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"/>
        <w:gridCol w:w="4731"/>
        <w:gridCol w:w="4852"/>
        <w:gridCol w:w="863"/>
        <w:gridCol w:w="756"/>
        <w:gridCol w:w="756"/>
        <w:gridCol w:w="513"/>
        <w:gridCol w:w="720"/>
        <w:gridCol w:w="1014"/>
      </w:tblGrid>
      <w:tr>
        <w:trPr>
          <w:trHeight w:val="14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名称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网络管理员兼办事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集团网站管理、信息发布、中心日常工作、文秘档案管理等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熟练操作计算机及网站管理且具有一定的沟通能力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系统  管理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系统软硬件维护，系统数据统计及材料管理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较强的计算机应用能力，有一定的统计能力和沟通协调能力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系统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操作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各校区机房运行及卡务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有较强的服务意识，能熟练操作后勤收费系统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系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维护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对各校区系统终端设备及线路进行维护、维修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较强的服务意识，完全掌握后勤服务收费系统终端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POS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、圈存机、开水器、计算机、通讯线路的维护工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饮食服务中心设岗方案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"/>
        <w:gridCol w:w="3900"/>
        <w:gridCol w:w="5040"/>
        <w:gridCol w:w="720"/>
        <w:gridCol w:w="720"/>
        <w:gridCol w:w="720"/>
        <w:gridCol w:w="720"/>
        <w:gridCol w:w="720"/>
        <w:gridCol w:w="904"/>
        <w:gridCol w:w="14"/>
      </w:tblGrid>
      <w:tr>
        <w:trPr>
          <w:trHeight w:val="16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管会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饮食中心的财务管理和会计核算及固定资产管理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大专及以上学历，有会计中级专业技术职务，业务能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办事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中心办公事务；宣传；档案管理工作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水平，熟悉一般文秘工作、具有一定的计算机应用能力和语言表达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督查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相关食堂、网点日常管理工作，其中一名兼任食品安全员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及以上学历，具有食品分析、卫生防疫等方面的能力，有两年以上管理工作经验。有食品分析、卫生防疫等方面的能力，有两年以上管理工作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中心仓库保管员兼总收银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饮食服务中心干货、调料及低质易耗品的验收、保管、发放工作及核算食堂的现金收缴工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及以上学历，有一定计算机应用能力，责任心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中心仓库保管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饮食服务中心干货、调料及低质易耗品的验收、保管、发放工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及以上学历，有一定计算机应用能力，责任心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食堂原料的采购供应工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及以上学历，具有两年以上工作经验。熟悉食品采购的一般知识，具有鉴别食品原料优劣的基本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驾驶员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兼采购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车辆的驾驶及相关采购供应工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年以上驾车经验，能够熟练驾车，懂得车辆的日常维修与保养，持有相关驾驶执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保洁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中心办公室外围及卫生间保洁工作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不怕脏、不怕累，工作踏实、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食堂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负责食堂管理及日常事务工作，具有一定的经营管理能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体健康，具有较强的服务意识和创新意识以及吃苦耐劳的工作精神，具有较强食品卫生防疫意识及经营管理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园丁餐厅副主任兼大堂经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助主任做好管理工作以及接待，员工培训等工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意识强，有一定的工作经验、管理能力和语言表达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园丁餐厅厨房经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园丁餐厅后场管理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一定的烹饪技术水平，有较强的管理水平和工作协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食堂保管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核算食堂干货、调料及低质易耗品的验收、保管、发放工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及以上学历，身体健康，能吃苦耐劳，责任心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食堂收银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核算食堂的收银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及以上学历，身体健康，能吃苦耐劳，有工作经验，责任心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米饭生产车间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生产线全面工作，有较强的责任心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体健康，有一定的管理能力，服务意识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米饭生产车间配送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米饭按时配送到各食堂、网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体健康，有一定的驾驶经验，有较强的服务意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米饭生产车间操作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米饭的生产工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体健康，能吃苦耐劳，服务意识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炊事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食堂主副食品的加工出售及出售场所的保洁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体健康，熟悉各种烹饪原料的加工程序，具有一定的烹调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68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工程动力中心设岗方案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500"/>
        <w:gridCol w:w="900"/>
        <w:gridCol w:w="540"/>
        <w:gridCol w:w="540"/>
        <w:gridCol w:w="540"/>
        <w:gridCol w:w="540"/>
        <w:gridCol w:w="1080"/>
      </w:tblGrid>
      <w:tr>
        <w:trPr>
          <w:trHeight w:val="1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　名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核算员兼办事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修缮工程核算输入、单据分类整理，各部门经营核算分析、汇总。负责文件分类，归档，考勤等办公室日常事务，中心资产管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熟悉核算知识及计算机操作，具有沟通协调能力，工作认真，吃苦耐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维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员兼安全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修接待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维修检查回访协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维修汇总收费，安全管理，公共区巡查、维修管理，工会工作、宣传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具有一定的管理、协调能力及水电维修技能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吃苦耐劳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能熟练操作计算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中心工程材料、维修材料等采购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熟悉材料性能，责任心、原则性强，为人正派，吃苦耐劳，有驾驶技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库管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材料验收出入库记账，仓库材料保管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熟悉材料性能，责任心强，能熟练操作计算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部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云龙校区日常管理，完成领导交办的其他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有一定的管理经验，熟悉中心各项业务流程，工作认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综合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技术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助副主任开展工作，主管贾汪校区、技术管理、工程管理、维修管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熟悉贾汪校区热力及水电供应等情况；服务意识、质量意识、成本意识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土建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技术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土木工程技术、管理、预决算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具有一定的管理、协调能力，责任心强，吃苦耐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水暖  技术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水、暖供应技术管理、工程管理、预决算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具有一定的管理、协调能力，责任心强，吃苦耐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维修工程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技术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维修工程技术、供暖技术管理、工程管理、预决算（含奎园供暖）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一定的管理、协调能力，相应专业技术，责任心强，吃苦耐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部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水、电计量管理、统计分析、收缴费管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具有一定的管理、协调能力，责任心强，原则性强，吃苦耐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奎园校区综合维修及管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较强的服务意识，技术全面，有管理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计量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水、电计量收费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熟悉校内水、电管线布局，能操作计算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部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泉山校区内供水供电日常管理，水、电、机木维修管理、配电运行管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具有较强的服务意识，有管理经验和协调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水电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维修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水电维修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良好的服务意识和吃苦耐劳精神，有电工证（贾汪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兼材料采购、库管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机木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维修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木维修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良好的服务意识和吃苦耐劳精神，有机木技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配电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配电室值班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工作责任心、有电工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水泵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按规定要求供水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良好的服务意识和吃苦耐劳精神，责任心强，有机修工作经历，有健康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部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浴室、供汽日常管理 ，浴室交换，蒸汽表抄表，供暖服务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有较强的经营意识和管理协调能力，有健康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泉南浴室、供汽日常管理，浴室交换，蒸汽表抄表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较强的经营意识和管理协调能力，有健康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云龙浴室、开水、供汽日常管理 ，浴室交换，蒸汽表抄表，供暖服务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较强的经营意识和管理协调能力，有健康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发牌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浴室服务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良好的服务意识，工作热情高，有健康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开水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开水服务（贾汪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兼季节司炉工）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良好的服务意识，工作热情高，有健康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卫生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浴室卫生服务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良好的服务意识，工作热情高，有健康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交换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浴室交换兼卫生，水质化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良好的服务意识，工作热情高，有化验员证，有健康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司炉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锅炉运行、维护和保养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司炉证、工作责任心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学生公寓服务中心设岗方案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731"/>
        <w:gridCol w:w="4852"/>
        <w:gridCol w:w="863"/>
        <w:gridCol w:w="756"/>
        <w:gridCol w:w="756"/>
        <w:gridCol w:w="513"/>
        <w:gridCol w:w="720"/>
        <w:gridCol w:w="1014"/>
      </w:tblGrid>
      <w:tr>
        <w:trPr>
          <w:trHeight w:val="31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 名称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上岗条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职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设岗职数统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全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代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临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综合管理员兼   办事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中心网站管理、公寓文化宣传、学生住宿档案、数据汇总、工资核算、票据报销、档案管理、日常事务处理等中心办公室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有网站管理和维护能力，会使用办公软件，有一定的组织、沟通、协调、议事能力和文字表达能力，有档案资料统计能力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部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所在校区的日常管理、服务的组织、协调工作，及时准确提供各类基础资料；负责分管楼宇的各项日常管理和服务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有较强的管理、沟通、协调、处理事务能力和语言表达能力，能独立组织开展工作，能熟练使用计算机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泉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泉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贾汪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管理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分管楼宇的各项日常管理和服务工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及时准确统计汇总有关数据；负责所在校区的安全、内务、秩序、水电、维修等相关管理、服务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有一定的组织、沟通、协调、处理事务能力和语言表达能力，善于做学生思想工作，会使用计算机，有一定的文字写作能力，身体健康，能够胜任常规性的检查巡视工作，善于观察、发现和解决问题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泉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贾汪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值班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分管楼宇的安全、内务、秩序、水电、维修等各项日常管理和服务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则上应具有高中及以上文化水平，责任心强，有相应的工作经验，有沟通、协调、处理事务能力和语言表达能力。身体健康，能吃苦耐劳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泉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贾汪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值班兼保洁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分管楼宇的安全、内务、秩序、水电、维修等各项日常管理和服务工作以及公共区域保洁服务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则上应具有高中以上文化水平，责任心强，有相应的工作经验，有沟通、协调、处理事务能力和语言表达能力。能吃苦耐劳，爱岗敬业，服务热情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贾汪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洗衣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按照洗衣房工作程序做好洗涤物品的收发、洗涤、晾晒、消毒等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体健康，熟悉洗衣设备操作规程，能吃苦耐劳，爱岗敬业，责任心强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泉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核定编制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物业管理中心设岗方案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860"/>
        <w:gridCol w:w="720"/>
        <w:gridCol w:w="540"/>
        <w:gridCol w:w="589"/>
        <w:gridCol w:w="671"/>
        <w:gridCol w:w="562"/>
        <w:gridCol w:w="1014"/>
      </w:tblGrid>
      <w:tr>
        <w:trPr>
          <w:trHeight w:val="1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名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楼宇部长兼办事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泉山校区教学区和办公区的安全、卫生、秩序、教学服务保障及相关宣传工作。负责办公室日常事务处理，工资核算、宣传、文秘、质量管理和档案管理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有较强的组织、协调、管理能力，语言表达能力和文字处理能力，能熟练操作计算机。有一定的楼宇管理能力，有较强的教学服务意识，有吃苦耐劳和奉献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核算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房屋租赁、天翼、移动等账目核算工作及合同管理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有一定的核算知识；具有管理、组织、协调能力及文字处理能力，能熟练操作计算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房屋租赁管理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商业门面房的管理、收费和服务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较强的组织协调能力，服务意识、经营意识强，工作积极主动，能吃苦耐劳，有奉献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云龙管理部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助分管主任全面负责云龙校区工作和泉山、湖北路社区的物业管理工作，指导奎园校区物业管理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较强的组织、协调、管理和语言表达能力，有辅助教学工作经验和物业管理经验，有较强服务意识，能吃苦耐劳，有奉献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泉山收发管理员兼收发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泉山校区、云龙校区收发室的管理、报刊订购及收发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细致，服务热情，有收发工作经验，有一定的邮政政策法规知识和组织协调管理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收发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所在校区的邮件、报刊、收发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认真细致，服务热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泉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贾汪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奎园管理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助分管主任全面负责奎园校区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较强的组织、协调、管理和语言表达能力，有辅助教学工作经验和物业管理经验，有较强服务意识，能吃苦耐劳，有奉献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贾汪管理部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助分管主任全面负责贾汪校区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较强的组织、协调、管理和语言表达能力，有辅助教学工作经验和物业管理经验，有较强服务意识，能吃苦耐劳，有奉献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奎园楼宇值班员兼保洁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学生宿舍的日常管理、保洁及服务工作，协助管理组长做好住宿收费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认真负责，有较强的服务意识，能吃苦耐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云龙社区管理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云龙社区日常管理、安全工作，社区物业服务费核算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一定的组织协调能力，有物业管理经验，熟练操作计算机，热心为教职工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牛山公寓管理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助管理部长做好牛山公寓的物业管理服务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计算机操作，能吃苦耐劳，工作认真负责，热心为教职工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泉山社区值班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青教楼的物业管理及服务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认真负责，有较强的服务意识，能吃苦耐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云龙社区值班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云龙社区的物业管理及服务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认真负责，有较强的服务意识，能吃苦耐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湖北路值班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湖北路的物业管理及服务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认真负责，有较强的服务意识，能吃苦耐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社区保洁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规定区域的卫生保洁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体健康，能吃苦耐劳，服从管理，工作认真负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泉山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泉山楼宇管理员兼值班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所管区域的安全、卫生、秩序、教学服务保障及办公所在楼宇的值班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楼宇管理工作经验，熟悉教室管理和教学服务保障工作程序，会计算机基本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云龙楼宇管理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所管区域的安全 、卫生、秩序、教学服务保障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楼宇管理工作经验，熟悉教室管理和教学服务保障工作程序，会计算机基本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楼宇值班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所管楼宇的日常管理工作（教辅材料的配备、报修及卫生检查等）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一定管理、协调、组织能力和语言表达能力，工作积极主动，有较强的责任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贾汪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龙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泉山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静远楼值班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静远楼夜班值班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认真负责，有较强的服务意识，能吃苦耐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楼宇保洁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规定区域的卫生保洁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体健康，能吃苦耐劳，服从管理，工作认真负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泉山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贾汪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龙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0</w:t>
            </w:r>
            <w:r>
              <w:fldChar w:fldCharType="begin"/>
            </w:r>
            <w:r>
              <w:rPr>
                <w:sz w:val="28"/>
                <w:szCs w:val="28"/>
                <w:rFonts w:eastAsia="黑体;SimHei" w:cs="宋体;SimSun" w:ascii="黑体;SimHei" w:hAnsi="黑体;SimHei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  <w:r>
              <w:rPr>
                <w:sz w:val="28"/>
                <w:szCs w:val="28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  <w:r>
              <w:rPr>
                <w:sz w:val="28"/>
                <w:szCs w:val="28"/>
                <w:rFonts w:eastAsia="黑体;SimHei" w:cs="宋体;SimSun" w:ascii="黑体;SimHei" w:hAnsi="黑体;SimHei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eastAsia="黑体;SimHei" w:cs="宋体;SimSun" w:ascii="黑体;SimHei" w:hAnsi="黑体;SimHei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  <w:r>
              <w:rPr>
                <w:sz w:val="28"/>
                <w:szCs w:val="28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校园管理中心设岗方案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2"/>
        <w:gridCol w:w="4852"/>
        <w:gridCol w:w="863"/>
        <w:gridCol w:w="756"/>
        <w:gridCol w:w="756"/>
        <w:gridCol w:w="513"/>
        <w:gridCol w:w="720"/>
        <w:gridCol w:w="1014"/>
      </w:tblGrid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名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办事员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中心办公事务，工资发放及宣传、文秘和档案管理工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;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参与中心考核、检查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以上文化水平，有沟通、组织、协调能力、文字处理能力，能熟练操作计算机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绿化技术员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绿化管理、考核、任务布置、记录等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以上文化，有管理能力、组织协调能力；熟练计算机操作，能吃苦耐劳，具有无私奉献精神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卫生管理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泉山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校园环境卫生管理，垃圾车、道路清扫车管理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以上文化，有管理能力、组织协调能力；熟练计算机操作，能吃苦耐劳，具有无私奉献精神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云龙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校园绿化养护、环境卫生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以上文化，有管理能力、组织协调能力；熟练计算机操作，能吃苦耐劳，具有无私奉献精神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部长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贾汪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校园绿化养护、环境卫生管理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园林绿化养护管理和环境卫生管理工作经验；有管理能力，组织协调能力；有较强的服务意识和吃苦耐劳、无私奉献精神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绿化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校园的绿化养护、修剪、病虫害防治一线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园林绿化养护、修剪和病虫害防治技能，能吃苦耐劳，服从管理；有一定的园林绿化养护工作经验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泉山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贾汪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保洁员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规定区域的卫生保洁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体健康，能吃苦耐劳，服从管理，工作认真负责，服务态度端正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龙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贾汪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商贸服务中心设岗方案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"/>
        <w:gridCol w:w="4731"/>
        <w:gridCol w:w="4852"/>
        <w:gridCol w:w="731"/>
        <w:gridCol w:w="695"/>
        <w:gridCol w:w="720"/>
        <w:gridCol w:w="610"/>
        <w:gridCol w:w="720"/>
        <w:gridCol w:w="1550"/>
      </w:tblGrid>
      <w:tr>
        <w:trPr>
          <w:trHeight w:val="14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名称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门店经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超市门店经营管理相关工作、原则要求每天开门、关门、高峰期在岗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专及以上文化水平，经营管理能力强，具有奉献精神、服务意识和创新意识，纪律观念强，工作勤奋踏实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核算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经营和帐务核算、成本核算和经营分析相关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奉献精神、勤奋扎实的作风，大公无私，集体观念强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商品采购相关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纪律观念和原则性强，工作认真负责，经营意识强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收银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超市收银作业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纪律观念和服务意识强，工作认真细致，责任心强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理货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超市理货相关作业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纪律观念和服务意识强，工作认真细致，责任心强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幼儿教育中心设岗方案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"/>
        <w:gridCol w:w="4731"/>
        <w:gridCol w:w="4852"/>
        <w:gridCol w:w="863"/>
        <w:gridCol w:w="756"/>
        <w:gridCol w:w="756"/>
        <w:gridCol w:w="513"/>
        <w:gridCol w:w="720"/>
        <w:gridCol w:w="1014"/>
      </w:tblGrid>
      <w:tr>
        <w:trPr>
          <w:trHeight w:val="14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 名称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岗条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岗职数统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务主任（兼办事员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中心教育教学管理工作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助中心主任做好各项规章制度落实工作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中心的财务、资产、宣传等工作及办公室事务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中心办公室事务的管理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学前教育大专及以上文化程度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幼儿教育工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以上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熟练操作计算机，具有较强的语言文字表达能力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有较强的分析判断和管理协调能力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保健教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中心幼儿的卫生保健、膳食管理调配工作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及时做好计划免疫和疾病防治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大专及以上文化程度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工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以上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具有较规范的保健知识，有保健教师上岗证，能熟练操作计算机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班主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班级教育教学工作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班级事务管理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学前教育大专及以上文化程度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有较强的协调能力，能熟练操作计算机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从事幼教工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以上，有较强的协调能力和教学管理能力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保管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负责中心食堂、教育教学管理等物资保管。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负责中心设置设备的统计工作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大专毕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有一定的语言文字表达能力，能熟练操作计算机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熟悉幼儿园保教工作，善于当家理财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核定编制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运输服务中心设岗方案</w:t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978"/>
        <w:gridCol w:w="4546"/>
        <w:gridCol w:w="947"/>
        <w:gridCol w:w="758"/>
        <w:gridCol w:w="758"/>
        <w:gridCol w:w="758"/>
        <w:gridCol w:w="758"/>
        <w:gridCol w:w="758"/>
      </w:tblGrid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名称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职责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岗条件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职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设岗职数统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全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代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集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临时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驾驶员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全正点地完成中心安排的出车任务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岁以下，身体健康，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以上驾驶经历，懂得车辆维护保养的基本常识与技能，持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机动车驾驶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印刷厂设岗方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38"/>
        <w:gridCol w:w="5578"/>
        <w:gridCol w:w="720"/>
        <w:gridCol w:w="720"/>
        <w:gridCol w:w="720"/>
        <w:gridCol w:w="720"/>
        <w:gridCol w:w="782"/>
        <w:gridCol w:w="763"/>
      </w:tblGrid>
      <w:tr>
        <w:trPr>
          <w:trHeight w:val="37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职责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岗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职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设岗职数统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代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集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临时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生 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 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１、业务接待及业务联络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２、生产调度，下发生产传票；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３、工作量统计、工资发放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４、职工考勤；宣传报道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５、成品出厂质量检查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６、成品发放及送货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７、完成领导交办的临时性工作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一定的印刷业务基础，能正确核算各种式样的印刷品价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熟悉印刷工艺及材料价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懂财务会成本核算及分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有一定的沟通及组织协调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吃苦耐劳、乐于奉献、细致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车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任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１、机刀操作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２、机修，保养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３、安全工作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４、印刷、装订车间全面管理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５、完成领导交办的临时性工作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１、具有一定的生产管理经验，熟悉印刷工艺过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２、能独立完成基本设备检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３、具有一定的沟通协调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４、吃苦耐劳、乐于奉献、细致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车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任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１、制版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２、晒版机维修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３、排版、制版室全面管理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４、完成领导交办的临时性工作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一定的生产管理经验，熟悉印刷工艺过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一定的拼晒知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一定的审美力和鉴赏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吃苦耐劳、乐于奉献、细致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办事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１、校对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２、仓库管理，成本核算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３、各材料整理、上报，各种会议记录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４、资产管理，档案管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５、完成领导交办的临时性工作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一定的文字、句章识读能力。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丰富的排版知识、经验及鉴赏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心细认真、具备仓库管理经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吃苦耐劳、乐于奉献、细致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排版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微机排版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能熟练操作排版软件。</w:t>
            </w:r>
          </w:p>
          <w:p>
            <w:pPr>
              <w:pStyle w:val="Normal"/>
              <w:widowControl/>
              <w:spacing w:lineRule="atLeast" w:line="0"/>
              <w:ind w:left="420" w:hanging="42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图片处理及图文混排能力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较高的审美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有丰富的排版经验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吃苦耐劳、乐于奉献、细致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印刷工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对开胶印机操作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能熟练操作胶印机，具有日常设备维护能力。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具备胶印印刷的基本常识及质量标准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熟悉各种印刷材料的适性及处理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吃苦耐劳、乐于奉献、细致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印刷工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开胶印机操作、印刷品装订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能熟练操作相关机器，具有日常设备维护能力。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熟练掌握装订、小胶印印刷装订的操作工艺及质量标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吃苦耐劳、乐于奉献、细致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定编制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00"/>
      <w:jc w:val="left"/>
    </w:pPr>
    <w:rPr>
      <w:rFonts w:ascii="宋体;SimSun" w:hAnsi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01:00Z</dcterms:created>
  <dc:creator>微软用户</dc:creator>
  <dc:description/>
  <cp:keywords/>
  <dc:language>en-US</dc:language>
  <cp:lastModifiedBy>雨林木风</cp:lastModifiedBy>
  <cp:lastPrinted>2010-01-29T10:56:00Z</cp:lastPrinted>
  <dcterms:modified xsi:type="dcterms:W3CDTF">2010-01-29T04:37:00Z</dcterms:modified>
  <cp:revision>25</cp:revision>
  <dc:subject/>
  <dc:title>后勤集团第四轮全员竞聘中心（部门）设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