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后勤集团</w:t>
      </w:r>
      <w:r>
        <w:rPr>
          <w:rFonts w:eastAsia="黑体" w:ascii="黑体" w:hAnsi="黑体"/>
          <w:sz w:val="36"/>
          <w:lang w:eastAsia="zh-CN"/>
        </w:rPr>
        <w:t>2010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  <w:lang w:eastAsia="zh-CN"/>
        </w:rPr>
        <w:t>3</w:t>
      </w:r>
      <w:r>
        <w:rPr>
          <w:rFonts w:ascii="黑体" w:hAnsi="黑体" w:eastAsia="黑体"/>
          <w:sz w:val="36"/>
        </w:rPr>
        <w:t>月份主要工作安排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eastAsia="zh-CN"/>
        </w:rPr>
        <w:t>2</w:t>
      </w:r>
      <w:r>
        <w:rPr>
          <w:rFonts w:ascii="仿宋_GB2312" w:hAnsi="仿宋_GB2312" w:eastAsia="仿宋_GB2312"/>
          <w:sz w:val="24"/>
        </w:rPr>
        <w:t>日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9"/>
        <w:gridCol w:w="1294"/>
        <w:gridCol w:w="1845"/>
        <w:gridCol w:w="161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内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管领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责任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完成时间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初</w:t>
            </w:r>
            <w:r>
              <w:rPr>
                <w:rFonts w:ascii="仿宋_GB2312" w:hAnsi="仿宋_GB2312" w:cs="宋体" w:eastAsia="仿宋_GB2312"/>
                <w:sz w:val="24"/>
              </w:rPr>
              <w:t>准备工作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关领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研究确定并传达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集团工作要点及当前工作安排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初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开学前集团后勤保障工作全面检查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做好开学前各项宣传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开学前饮食服务准备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饮食中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教学辅助准备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业中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学生宿舍卫生及秩序检查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寓中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校园环境保洁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园中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水电汽供应保障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中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收费系统运行测试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中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超市商品采购供应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贸中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务工作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正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4"/>
              </w:rPr>
              <w:t>旬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做好集团党委委员分工调整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做好支部调整及换届选举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力资源工作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锦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部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下旬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制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集团人员编制计划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制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员工培训计划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组织做好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相关中心（部门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岗位人员招聘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做好集团领导班子分工调整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办公室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月上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习传达学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年党政工作要点及中层干部会议精神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财科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上旬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新学期各项运行经费保障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四项指标费用确定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做好会计基础工作年检查各项准备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会工作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爱民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做好校教代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和集团职代会</w:t>
            </w:r>
            <w:r>
              <w:rPr>
                <w:rFonts w:ascii="仿宋_GB2312" w:hAnsi="仿宋_GB2312" w:cs="宋体" w:eastAsia="仿宋_GB2312"/>
                <w:sz w:val="24"/>
              </w:rPr>
              <w:t>提案征集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上旬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筹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召开</w:t>
            </w:r>
            <w:r>
              <w:rPr>
                <w:rFonts w:ascii="仿宋_GB2312" w:hAnsi="仿宋_GB2312" w:cs="宋体" w:eastAsia="仿宋_GB2312"/>
                <w:sz w:val="24"/>
              </w:rPr>
              <w:t>集团三届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sz w:val="24"/>
              </w:rPr>
              <w:t>次职代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暨</w:t>
            </w:r>
            <w:r>
              <w:rPr>
                <w:rFonts w:ascii="仿宋_GB2312" w:hAnsi="仿宋_GB2312" w:cs="宋体" w:eastAsia="仿宋_GB2312"/>
                <w:sz w:val="24"/>
              </w:rPr>
              <w:t>工代会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下旬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）召开工会委员会议，研究部署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2010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>工会工作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做好工会小组调整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中旬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组织开展纪念“三八”节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周年活动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上旬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召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集团安全工作会议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总结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年安全工作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布置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安全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中旬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表彰并宣传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年安全工作先进集体和先进个人事迹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下旬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管理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下旬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制定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2010</w:t>
            </w:r>
            <w:r>
              <w:rPr>
                <w:rFonts w:ascii="仿宋_GB2312" w:hAnsi="仿宋_GB2312" w:cs="宋体" w:eastAsia="仿宋_GB2312"/>
                <w:sz w:val="24"/>
              </w:rPr>
              <w:t>年质量目标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开展日常考核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做好本学期集团资产购置（建）计划审批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做好食堂新员工的培训、体检和健康证办理工作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王同华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饮食中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上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做好原料市场的调研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lang w:val="en-US" w:eastAsia="zh-CN"/>
              </w:rPr>
              <w:t>供暖运行、收费、数据分析、设备维修保养工作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任爱民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程动力中心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lang w:val="en-US" w:eastAsia="zh-CN"/>
              </w:rPr>
              <w:t>科文二期室外工程准备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lang w:val="en-US" w:eastAsia="zh-CN"/>
              </w:rPr>
              <w:t>成立泉山校区配电运行部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lang w:val="en-US" w:eastAsia="zh-CN"/>
              </w:rPr>
              <w:t>确定</w:t>
            </w:r>
            <w:r>
              <w:rPr>
                <w:rFonts w:eastAsia="仿宋_GB2312" w:cs="宋体" w:ascii="仿宋_GB2312" w:hAnsi="仿宋_GB2312"/>
                <w:kern w:val="2"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cs="宋体" w:eastAsia="仿宋_GB2312"/>
                <w:kern w:val="2"/>
                <w:sz w:val="24"/>
                <w:lang w:val="en-US" w:eastAsia="zh-CN"/>
              </w:rPr>
              <w:t>年各核算单位的经营指标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做好</w:t>
            </w:r>
            <w:r>
              <w:rPr>
                <w:rFonts w:ascii="仿宋_GB2312" w:hAnsi="仿宋_GB2312" w:cs="宋体" w:eastAsia="仿宋_GB2312"/>
                <w:sz w:val="24"/>
              </w:rPr>
              <w:t>开水器、限电器、智能门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规划安装、维修工作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刘伶伶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公寓中心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添置自助洗衣机调研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移动师大营业厅开业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物业中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配合后勤管理处做好牛山公寓业主委员会成立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开展社区雷锋服务月活动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上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办公电话号码表校印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中旬</w:t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协助教务处做好排课系统筹建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垃圾车采购招标调研工作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高正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校园中心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调整云龙校区垃圾运输方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加强云龙环卫处、环保局沟通协调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做好员工招聘工作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王同华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商贸中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上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召开骨干会议，分析经营形势，布置新学期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上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开展全国示范样板店揭牌，贫困生捐助活动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底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召开学生监督员会议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下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筹备职工体检工作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高正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医院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做好大学生参保相关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继续做好甲流感防控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与学校网络中心联系，调整部分计算机认证用户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王同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信息中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lang w:val="en-US" w:eastAsia="zh-CN"/>
              </w:rPr>
              <w:t>办理新学期入园手续，做好新学期收费工作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刘伶伶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幼教中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上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lang w:val="en-US" w:eastAsia="zh-CN"/>
              </w:rPr>
              <w:t>召开全园家长会，共同做好幼儿教育工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中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lang w:val="en-US" w:eastAsia="zh-CN"/>
              </w:rPr>
              <w:t>办理大客车报废，做好大客车购置调研工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任爱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运输中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做好印刷企业年度核检工作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王同华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印刷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上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到在徐高校印刷厂学习调研，进一步转变经营思路，健全制度，拓展业务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下旬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ind w:firstLine="4560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后勤集团</w:t>
      </w:r>
    </w:p>
    <w:p>
      <w:pPr>
        <w:pStyle w:val="Normal"/>
        <w:tabs>
          <w:tab w:val="clear" w:pos="420"/>
          <w:tab w:val="left" w:pos="6254" w:leader="none"/>
        </w:tabs>
        <w:ind w:firstLine="5880"/>
        <w:jc w:val="center"/>
        <w:rPr>
          <w:rFonts w:ascii="黑体" w:hAnsi="黑体" w:eastAsia="黑体"/>
          <w:sz w:val="24"/>
        </w:rPr>
      </w:pPr>
      <w:r>
        <w:rPr>
          <w:rFonts w:ascii="宋体" w:hAnsi="宋体" w:cs="宋体"/>
          <w:sz w:val="24"/>
        </w:rPr>
        <w:t>二〇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〇年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36:00Z</dcterms:created>
  <dc:creator>微软用户</dc:creator>
  <dc:description/>
  <dc:language>en-US</dc:language>
  <cp:lastModifiedBy>微软中国</cp:lastModifiedBy>
  <dcterms:modified xsi:type="dcterms:W3CDTF">2009-02-19T01:15:00Z</dcterms:modified>
  <cp:revision>36</cp:revision>
  <dc:subject/>
  <dc:title>后勤集团3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