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2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徐州市</w:t>
      </w:r>
      <w:r>
        <w:rPr>
          <w:rFonts w:ascii="宋体;SimSun" w:hAnsi="宋体;SimSun" w:cs="宋体;SimSun"/>
          <w:b/>
          <w:sz w:val="28"/>
          <w:szCs w:val="28"/>
        </w:rPr>
        <w:t>甲型</w:t>
      </w:r>
      <w:r>
        <w:rPr>
          <w:rFonts w:cs="宋体;SimSun" w:ascii="宋体;SimSun" w:hAnsi="宋体;SimSun"/>
          <w:b/>
          <w:sz w:val="28"/>
          <w:szCs w:val="28"/>
        </w:rPr>
        <w:t>H1N1</w:t>
      </w:r>
      <w:r>
        <w:rPr>
          <w:rFonts w:ascii="宋体;SimSun" w:hAnsi="宋体;SimSun" w:cs="宋体;SimSun"/>
          <w:b/>
          <w:sz w:val="28"/>
          <w:szCs w:val="28"/>
        </w:rPr>
        <w:t>流感疫苗接种</w:t>
      </w:r>
      <w:r>
        <w:rPr>
          <w:rFonts w:ascii="宋体;SimSun" w:hAnsi="宋体;SimSun" w:cs="宋体;SimSun"/>
          <w:b/>
          <w:bCs/>
          <w:sz w:val="28"/>
          <w:szCs w:val="28"/>
        </w:rPr>
        <w:t>知情同意书</w:t>
      </w:r>
    </w:p>
    <w:p>
      <w:pPr>
        <w:pStyle w:val="Normal"/>
        <w:spacing w:lineRule="atLeast" w:line="0"/>
        <w:ind w:firstLine="315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您好！为应对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流行，维持我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医疗卫生服务系统、公共服务系统的正常运转，减少特定人群中暴发疫情的发生，降低发病率和病死率，降低流感大流行的危害。而接种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疫苗是预防和控制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的有效手段之一。因此，决定免费为您接种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 xml:space="preserve">流感疫苗，不收取任何费用。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接种原则】知情同意，自愿免费接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接种程序】３岁及以上人群，接种１剂次，肌肉注射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不良反应】根据现有的临床试验的资料显示，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疫苗的不良反应发生率、临床表现与季节性流感疫苗类似。局部反应：常见疼痛；偶见红、肿、瘙痒。全身反应：常见发热、疲劳乏力、头痛、头晕、恶心；偶见咽喉疼痛、肌肉疼痛、咳嗽、腹痛、关节疼痛、活动异常（活动减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增多）、口干、食欲不振、腹泻、过敏、胸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不良反应以轻度为主，主要在接种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发生。其他不良反应详见说明书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慎用】各类疾病的重症患者慎用；健康状况不适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禁忌症不易掌握者慎用。孕妇和哺乳期妇女暂不能接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接种前】请如实向医生反映既往病史和近期身体状况；有无家族疾病史和以往疫苗接种反应史。如有下述禁忌症不得接种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疫苗接种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鸡蛋或疫苗中任何其他成分（包括辅料、甲醛、裂解液等），特别是卵清蛋白过敏者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患急性疾病、严重慢性疾病、慢性疾病的急性发病期、感冒和发热者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格林巴利综合征患者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未控制的癫痫和患其他进行性神经系统疾病者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严重过敏体质者，对硫酸庆大霉素过敏者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年龄小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者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医生认为不适合接种的其他人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接种前注意事项】被种者接种前不要空腹和过度疲劳，防止在接种时出现低血糖现象。在询问诊时应如实详细向医生反映自身的身体状况和既往疾病史，以及最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内的身体状况，凡有任何不适，都应向医生反映，必要时可测体温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目前为止，任何疫苗的保护效果都不能达到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少数人接种后未产生保护力，或者仍然发病，可能与疫苗本身特性、受种者个人体质和病毒变异有关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需了解更多信息，请查看疫苗说明书。若本知情同意书的内容与疫苗说明书发生冲突的，以疫苗说明书为准。 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接种日应确认有无以下情况，如出现下列情况之一，建议另行择期接种。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接种前请确认以下健康状况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t xml:space="preserve"> 否    是 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无发热？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无发热以外的其它不适症状？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往接种疫苗有无过敏反应？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有无上述禁忌症？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处于怀孕期或准备怀孕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本人已认真阅读并理解本知情同意书内容，确认无上述任何禁忌症或不适症状，自愿选择接种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疫苗，同意签名：　　　　　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接种单位：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询问诊医生：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接种后注意事项】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接种后注意留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接种后当天不要参加剧烈的运动和体力活动。极少数人接种后可能出现接种部位红肿或发热或过敏反应等，接种后如出现任何不适症状，应及时向本单位信息报告员和实施接种的单位报告并及时就诊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目前为止，任何疫苗的保护效果都不能达到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少数人接种后未产生保护力，或者仍然发病，可能与疫苗本身特性、受种者个人体质和病毒变异有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接种单位名称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接种单位地址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报告邮箱：</w:t>
      </w:r>
      <w:r>
        <w:rPr>
          <w:rFonts w:cs="宋体;SimSun" w:ascii="宋体;SimSun" w:hAnsi="宋体;SimSun"/>
          <w:szCs w:val="21"/>
        </w:rPr>
        <w:t>xz5612318@jsmail.com.cn</w:t>
      </w:r>
    </w:p>
    <w:sectPr>
      <w:footerReference w:type="default" r:id="rId2"/>
      <w:type w:val="nextPage"/>
      <w:pgSz w:orient="landscape" w:w="16838" w:h="11906"/>
      <w:pgMar w:left="1440" w:right="1358" w:gutter="0" w:header="0" w:top="1402" w:footer="992" w:bottom="1797"/>
      <w:pgNumType w:fmt="decimal"/>
      <w:cols w:num="2" w:equalWidth="false" w:sep="true">
        <w:col w:w="10546" w:space="1054"/>
        <w:col w:w="244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t>（本页留存在接种单位） </w:t>
    </w:r>
    <w:r>
      <w:rPr>
        <w:rFonts w:eastAsia="Times New Roman"/>
      </w:rPr>
      <w:t xml:space="preserve">                                                                                         </w:t>
    </w:r>
    <w:r>
      <w:rPr/>
      <w:t>（本页交受种者留存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30:00Z</dcterms:created>
  <dc:creator>Administrators</dc:creator>
  <dc:description/>
  <cp:keywords/>
  <dc:language>en-US</dc:language>
  <cp:lastModifiedBy>Lenovo User</cp:lastModifiedBy>
  <dcterms:modified xsi:type="dcterms:W3CDTF">2009-12-25T03:36:00Z</dcterms:modified>
  <cp:revision>10</cp:revision>
  <dc:subject/>
  <dc:title>您好</dc:title>
</cp:coreProperties>
</file>