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115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综合考核标准</w:t>
      </w:r>
    </w:p>
    <w:p>
      <w:pPr>
        <w:pStyle w:val="Normal"/>
        <w:spacing w:lineRule="atLeast" w:line="0"/>
        <w:ind w:firstLine="275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54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80" w:before="15" w:after="15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80" w:before="15" w:after="15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80" w:before="15" w:after="15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标准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制度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计划性强，有年度、月度计划。按计划完成各项工作任务。每月初及时报本月计划、上月小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缺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或报送不及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工作计划性不强，每出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工作任务未完成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至少召开一次班子成员会议、班组长骨干会或专题会议，研究部门工作，解决问题，并有会议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没有记录或记录与实际不符不得分；少开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无研究部门有关工作扣</w:t>
            </w:r>
            <w:r>
              <w:rPr>
                <w:rFonts w:eastAsia="仿宋_GB2312" w:ascii="仿宋_GB2312" w:hAnsi="仿宋_GB2312"/>
                <w:sz w:val="24"/>
              </w:rPr>
              <w:t>1——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立与本部门相适应的岗位责任制及相配套的管理制度，并认真实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无制度不得分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制度不健全或有效性不够扣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—4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。制度一处未实施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员工考核细则，每月有考勤考核记录和考核结果，考核作用发挥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细则不得分；考勤考核记录不全，每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考核作用发挥不够扣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—3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分。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明细，账、卡、物相符，使用、管理有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明细表不得分。出现账、卡、物不符每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明细账登记、变更不及时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资产管理无序扣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—2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伍建设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组织一次职工学习或职工教育活动，并有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无记录不得分；每少学习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记录不规范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每学期至少组织一次员工培训（业务学习或技能比赛），效果良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组织培训不得分；计划、记录、总结每少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效果不明显扣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—2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分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期在集团及以上媒体发表宣传类稿件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发稿件不得分；每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学校、集团组织的各级各类活动，每学期工会小组组织开展活动不少于一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活动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小组未组织开展活动每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爱岗敬业，遵章守纪，工作积极性高。中心（部门）有凝聚力，职工关系和谐融洽，有归属感，无违法违纪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现一例违法违纪或集团通报批评以上现象，此项全年不得分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其它情况根据实际状况酌情扣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—2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分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职工创新意识强，有管理、服务创新举措，工作有特色、有新的亮点。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任务完成较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无管理、服务创新举措扣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4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分，管理服务创新效果或特色、亮点不明显扣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—4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主要工作任务完成不佳扣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——5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分。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安全生产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重视安全生产，各项安全管理制度健全。有安全责任管理网络，层层签订岗位安全责任书，有安全工作考核措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安全管理制度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制度不全健全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没有安全责任管理网络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没有层层签订责任书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没有安全工作考核措施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重视职工安全教育培训，每学期至少召开一次安全会议或安全培训。每月至少组织一次安全工作检查，做到有检查记录、有检查结果、有检查情况报告、有整改措施，并把检查结果报送综合管理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未召开会议或组织培训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会议或培训效果不明显扣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—2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。少组织安全检查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每次检查的记录、结果、情况报告、整改措施、整改验证少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（由综合管理部提供相关信息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安全事故认真执行《集团安全事故报告制度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执行不得分；执行不全，每一处未执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安全责任事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出现</w:t>
            </w:r>
            <w:r>
              <w:rPr>
                <w:rFonts w:eastAsia="仿宋_GB2312" w:ascii="仿宋_GB2312" w:hAnsi="仿宋_GB2312"/>
                <w:sz w:val="24"/>
              </w:rPr>
              <w:t>III</w:t>
            </w:r>
            <w:r>
              <w:rPr>
                <w:rFonts w:ascii="仿宋_GB2312" w:hAnsi="仿宋_GB2312" w:eastAsia="仿宋_GB2312"/>
                <w:sz w:val="24"/>
              </w:rPr>
              <w:t>级以下安全责任事故扣</w:t>
            </w:r>
            <w:r>
              <w:rPr>
                <w:rFonts w:eastAsia="仿宋_GB2312" w:ascii="仿宋_GB2312" w:hAnsi="仿宋_GB2312"/>
                <w:sz w:val="24"/>
              </w:rPr>
              <w:t>1—2</w:t>
            </w:r>
            <w:r>
              <w:rPr>
                <w:rFonts w:ascii="仿宋_GB2312" w:hAnsi="仿宋_GB2312" w:eastAsia="仿宋_GB2312"/>
                <w:sz w:val="24"/>
              </w:rPr>
              <w:t>分，出现</w:t>
            </w:r>
            <w:r>
              <w:rPr>
                <w:rFonts w:eastAsia="仿宋_GB2312" w:ascii="仿宋_GB2312" w:hAnsi="仿宋_GB2312"/>
                <w:sz w:val="24"/>
              </w:rPr>
              <w:t>III</w:t>
            </w:r>
            <w:r>
              <w:rPr>
                <w:rFonts w:ascii="仿宋_GB2312" w:hAnsi="仿宋_GB2312" w:eastAsia="仿宋_GB2312"/>
                <w:sz w:val="24"/>
              </w:rPr>
              <w:t>级安全责任事故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出现</w:t>
            </w:r>
            <w:r>
              <w:rPr>
                <w:rFonts w:eastAsia="仿宋_GB2312" w:ascii="仿宋_GB2312" w:hAnsi="仿宋_GB2312"/>
                <w:sz w:val="24"/>
              </w:rPr>
              <w:t>II</w:t>
            </w:r>
            <w:r>
              <w:rPr>
                <w:rFonts w:ascii="仿宋_GB2312" w:hAnsi="仿宋_GB2312" w:eastAsia="仿宋_GB2312"/>
                <w:sz w:val="24"/>
              </w:rPr>
              <w:t>级安全责任事故扣此项不得分；出现</w:t>
            </w: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级安全责任事故，安全生产管理项不得分。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质量管理</w:t>
            </w: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牢固树立质量意识和规范意识，积极为教学、科研、师生员工服务。建立健全服务工作规范并认真实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质量意识和规范意识不强扣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。无服务工作规范不得分，每发现一个岗位没有工作规范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没有贯彻规范每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建立与服务对象联系协调、沟通等方面的制度并认真实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无制度不得分。有制度无实施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期至少进行一次服务意见调查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并对提出的意见进行分析，制定出整改措施予以实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进行服务意见调查不得分；对调查意见未做分析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未提出整改措施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未对整改结果跟踪验证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完成年度质量目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有一项目标未完成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工作手册》健全，及时修订、完善、批准、实施，操作性、有效性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健全扣</w:t>
            </w:r>
            <w:r>
              <w:rPr>
                <w:rFonts w:eastAsia="仿宋_GB2312" w:ascii="仿宋_GB2312" w:hAnsi="仿宋_GB2312"/>
                <w:sz w:val="24"/>
              </w:rPr>
              <w:t>1—3</w:t>
            </w:r>
            <w:r>
              <w:rPr>
                <w:rFonts w:ascii="仿宋_GB2312" w:hAnsi="仿宋_GB2312" w:eastAsia="仿宋_GB2312"/>
                <w:sz w:val="24"/>
              </w:rPr>
              <w:t>分，未及时修订、批准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操作性、有效性不强，过程未受控扣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—3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分。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经营管理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年度收支预算，预算合理、全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无预算不得分，预算不全面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合理性不够扣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分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年度经营目标，目标有分解，每月或每季有经营情况分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目标不得分，目标无分解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无经营情况分析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有实现经营目标的计划和措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计划和措施不得分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计划措施不力扣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分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增收节支目标、措施并认真实施，效果明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无目标、措施不得分；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目标不明确，措施不得力或未实施、效果不明显扣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效益明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经营效益不明显扣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—12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分</w:t>
            </w:r>
          </w:p>
        </w:tc>
      </w:tr>
    </w:tbl>
    <w:p>
      <w:pPr>
        <w:pStyle w:val="Normal"/>
        <w:spacing w:lineRule="atLeast" w:line="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26:00Z</dcterms:created>
  <dc:creator>lei</dc:creator>
  <dc:description/>
  <cp:keywords/>
  <dc:language>en-US</dc:language>
  <cp:lastModifiedBy>qyy</cp:lastModifiedBy>
  <cp:lastPrinted>2008-06-24T11:03:00Z</cp:lastPrinted>
  <dcterms:modified xsi:type="dcterms:W3CDTF">2010-01-08T07:52:00Z</dcterms:modified>
  <cp:revision>3</cp:revision>
  <dc:subject/>
  <dc:title>公寓服务中心</dc:title>
</cp:coreProperties>
</file>