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u w:val="single"/>
        </w:rPr>
        <w:t>物业管理中心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u w:val="single"/>
        </w:rPr>
        <w:t xml:space="preserve"> </w:t>
      </w:r>
      <w:r>
        <w:rPr>
          <w:b/>
          <w:bCs/>
          <w:sz w:val="36"/>
        </w:rPr>
        <w:t>寒假期间值班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1"/>
        <w:gridCol w:w="2127"/>
        <w:gridCol w:w="1984"/>
        <w:gridCol w:w="2425"/>
      </w:tblGrid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时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徐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134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13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858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58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兴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5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5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851881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812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徐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134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13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858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58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09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9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9048583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4858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徐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134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13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858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58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徐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134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13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858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58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春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488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48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079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079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09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9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9048583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4858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兴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5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5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851881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812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文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1443649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49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远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1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1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8518909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09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中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0520952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52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24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2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41531358(61358)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文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1443649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49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付 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远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1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1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685189092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09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中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0520952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52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24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2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41531358 (61358)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远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1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1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685189092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09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24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2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41531358 (61358)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时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文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1443649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49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中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0520952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52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文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1443649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49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远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1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1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685189092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09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中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41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4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0520952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52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楼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24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2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41531358 (61358)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晓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0521681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81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6223895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895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6223895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895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晓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0521681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81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6223895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895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晓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0521681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681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53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53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6223895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895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-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伯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00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0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300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00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伯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00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0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300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00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阚世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奎园物业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8066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380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8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振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山公寓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3634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4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0520926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626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伯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00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0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300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00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伯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00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0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300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00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阚世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奎园物业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8066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380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8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振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山公寓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3634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4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0520926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626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时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物业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00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0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96921133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13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物业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00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0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96921133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13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阚世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奎园物业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8066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380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8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振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山公寓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3634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34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0520926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626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12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12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5281813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13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先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孝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38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38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197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97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5200896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96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12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12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5281813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13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先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孝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38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38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197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97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5200896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96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12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12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52818139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13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先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孝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38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38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1511197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197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5200896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896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—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 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继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40338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38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50089808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980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238183</w:t>
            </w:r>
          </w:p>
        </w:tc>
      </w:tr>
      <w:tr>
        <w:trPr>
          <w:trHeight w:val="661" w:hRule="atLeast"/>
        </w:trPr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云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赛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卡卡务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卡充值点（云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卡充值点（泉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卡充值点（贾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卡充值点（泉北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36070(6070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867117(7117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36808(6808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706291(6291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408(8408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52811506(61506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05219982(69982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520307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90666125(66125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52811506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1:00Z</dcterms:created>
  <dc:creator>Administrator</dc:creator>
  <dc:description/>
  <cp:keywords/>
  <dc:language>en-US</dc:language>
  <cp:lastModifiedBy>微软用户</cp:lastModifiedBy>
  <cp:lastPrinted>2013-01-22T11:34:00Z</cp:lastPrinted>
  <dcterms:modified xsi:type="dcterms:W3CDTF">2008-01-23T02:46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