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学生公寓服务中心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18"/>
        <w:gridCol w:w="1417"/>
        <w:gridCol w:w="2410"/>
        <w:gridCol w:w="2841"/>
      </w:tblGrid>
      <w:tr>
        <w:trPr>
          <w:trHeight w:val="661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 班 时 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人员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地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（短号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（短号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立磊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3538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富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90096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455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5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6882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广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079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079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00757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75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21722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22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立磊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3538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富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90096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455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5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232881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亚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889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6882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21722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22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08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455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5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232881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3459337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6882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00757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75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08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455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5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232881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6882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00757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75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21722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22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08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232881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33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2163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6882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21722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22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08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232881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33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2163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6882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菊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21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玉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9762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先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0986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6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33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2163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菊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21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立磊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3538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08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先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0986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6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33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2163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1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菊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21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立磊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3538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52188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亚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8896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6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3459337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立磊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3538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232881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52188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6882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00757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75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菊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21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玉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9762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232881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34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22642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2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6882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00757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75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冬菊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21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玉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9762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232881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34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22642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2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井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9928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28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3459337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玉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9762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232881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034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522642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2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6882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00757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75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3459337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立磊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3538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富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90096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455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5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08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72232881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52188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396882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南校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34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00757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757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4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4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3459337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全体上班</w:t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cp:keywords/>
  <dc:language>en-US</dc:language>
  <cp:lastModifiedBy>微软用户</cp:lastModifiedBy>
  <cp:lastPrinted>2012-01-09T14:15:00Z</cp:lastPrinted>
  <dcterms:modified xsi:type="dcterms:W3CDTF">2008-01-23T03:06:00Z</dcterms:modified>
  <cp:revision>69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