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26"/>
        <w:gridCol w:w="2168"/>
        <w:gridCol w:w="2425"/>
      </w:tblGrid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中心主任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中心调度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值班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58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2:00Z</dcterms:created>
  <dc:creator>Administrator</dc:creator>
  <dc:description/>
  <cp:keywords/>
  <dc:language>en-US</dc:language>
  <cp:lastModifiedBy>微软用户</cp:lastModifiedBy>
  <dcterms:modified xsi:type="dcterms:W3CDTF">2008-01-23T02:59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