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后勤集团“职工书屋” ０８年９月</w:t>
      </w:r>
      <w:r>
        <w:rPr>
          <w:rFonts w:eastAsia="仿宋_GB2312" w:ascii="仿宋_GB2312" w:hAnsi="仿宋_GB2312"/>
          <w:b/>
          <w:sz w:val="32"/>
          <w:szCs w:val="32"/>
        </w:rPr>
        <w:t>--</w:t>
      </w:r>
      <w:r>
        <w:rPr>
          <w:rFonts w:ascii="仿宋_GB2312" w:hAnsi="仿宋_GB2312" w:eastAsia="仿宋_GB2312"/>
          <w:b/>
          <w:sz w:val="32"/>
          <w:szCs w:val="32"/>
        </w:rPr>
        <w:t>０９年８月图书传阅时间安排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10"/>
          <w:szCs w:val="10"/>
        </w:rPr>
      </w:pPr>
      <w:r>
        <w:rPr>
          <w:rFonts w:eastAsia="仿宋_GB2312" w:ascii="仿宋_GB2312" w:hAnsi="仿宋_GB2312"/>
          <w:b/>
          <w:sz w:val="10"/>
          <w:szCs w:val="10"/>
        </w:rPr>
      </w:r>
    </w:p>
    <w:tbl>
      <w:tblPr>
        <w:tblW w:w="13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78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时</w:t>
            </w:r>
          </w:p>
          <w:p>
            <w:pPr>
              <w:pStyle w:val="Normal"/>
              <w:spacing w:lineRule="atLeast" w:line="0"/>
              <w:ind w:firstLine="2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间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书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细节决定成败（全集）》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工作就是责任》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从优秀到卓越》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工作压力》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健康靠自己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饮食一、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一、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寓一、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业一、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园一、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商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幼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运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印刷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院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赢在项目》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企业文化修炼案例》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责任感成就未来》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钟南山谈健康》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慢跑，健康神话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饮食一、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一、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寓一、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业一、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园一、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商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幼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运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印刷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院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关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细节决定成败》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有一种聪明舍得》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德生员工手册》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做最健康的自己》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上班族保健法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一、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寓一、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业一、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园一、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商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幼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运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印刷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关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饮食一、二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赢在管理》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出发与智慧同行》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工作效率提高法》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俞敏洪如是说》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中国人膳食平衡手册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寓一、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业一、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园一、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商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幼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运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印刷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饮食一、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一、二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管理创新与领导艺术》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激励型领导者９堂课》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设计你的命运》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史记精讲》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饮食本草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业一、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园一、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商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幼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运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印刷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饮食一、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一、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寓一、二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领导力与激励》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成本控制９章必修课》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细节决定健康》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青少年健全人格教育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园一、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商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幼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运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印刷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饮食一、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一、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寓一、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业一、二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卡耐基经典全集》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百家讲坛》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做人做事有分寸》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小运动大健康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商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幼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运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印刷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饮食一、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一、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寓一、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业一、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园一、二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服务问题管理》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责任就是机遇》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会活不生病》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上班族的健康枕边书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幼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运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印刷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饮食一、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一、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寓一、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业一、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园一、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商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质量管理体系认证》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创意定天下》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好生活对三高说不》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健脑长寿手指操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幼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运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印刷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饮食一、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一、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寓一、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业一、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园一、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商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中国式团队》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谈判艺术》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了解自己》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食物养生经典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运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印刷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饮食一、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一、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寓一、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业一、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园一、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商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幼教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问题分析与决策》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工作无小事》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好习惯最健康》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现代健康八大法则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印刷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饮食一、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一、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寓一、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业一、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园一、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商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幼教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运输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从危机管理到问题管理》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思路决定出路》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工作中的心理学》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家庭营养大百科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饮食一、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一、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寓一、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业一、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园一、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商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幼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运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印刷厂</w:t>
            </w:r>
          </w:p>
        </w:tc>
      </w:tr>
    </w:tbl>
    <w:p>
      <w:pPr>
        <w:pStyle w:val="Normal"/>
        <w:spacing w:lineRule="atLeast" w:line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08:17:00Z</dcterms:created>
  <dc:creator>*</dc:creator>
  <dc:description/>
  <cp:keywords/>
  <dc:language>en-US</dc:language>
  <cp:lastModifiedBy>微软中国</cp:lastModifiedBy>
  <cp:lastPrinted>2008-09-01T10:10:00Z</cp:lastPrinted>
  <dcterms:modified xsi:type="dcterms:W3CDTF">2008-09-04T09:06:00Z</dcterms:modified>
  <cp:revision>9</cp:revision>
  <dc:subject/>
  <dc:title>关于建立后勤集团“职工书屋”及图书传阅等事项的通知</dc:title>
</cp:coreProperties>
</file>