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6"/>
          <w:u w:val="single"/>
        </w:rPr>
        <w:t>物业管理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5"/>
        <w:gridCol w:w="2126"/>
        <w:gridCol w:w="2149"/>
        <w:gridCol w:w="2253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079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 (61358)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唐徐生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远楼值班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8518909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96921133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管理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77597626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2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156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5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96921133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6:32:00Z</dcterms:modified>
  <cp:revision>3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