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bCs/>
          <w:sz w:val="36"/>
          <w:u w:val="single"/>
        </w:rPr>
        <w:t>机关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忠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与安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21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4-27T09:35:00Z</dcterms:modified>
  <cp:revision>1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