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商贸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“五一”期间值班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6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9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1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1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2-04-28T00:32:00Z</dcterms:modified>
  <cp:revision>5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