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Cs/>
          <w:sz w:val="36"/>
          <w:u w:val="single"/>
        </w:rPr>
        <w:t>学生公寓服务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1944"/>
        <w:gridCol w:w="1785"/>
        <w:gridCol w:w="2334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立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4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1353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340341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4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52264275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27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娣（上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组团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003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6882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广玲（下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组团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003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5110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佳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6930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益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北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208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侠（上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组团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003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75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亚娟（下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组团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003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21889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89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冬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2156997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山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40311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1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先华（上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组团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00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2098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8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井扬（下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组团站长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00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500992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2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冬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佳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6930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期间应按时到岗，做好值班记录，出现紧急情况及时向上级领导汇报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48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0:00Z</dcterms:created>
  <dc:creator>书记室</dc:creator>
  <dc:description/>
  <cp:keywords/>
  <dc:language>en-US</dc:language>
  <cp:lastModifiedBy>微软用户</cp:lastModifiedBy>
  <cp:lastPrinted>2012-04-24T16:54:00Z</cp:lastPrinted>
  <dcterms:modified xsi:type="dcterms:W3CDTF">2012-04-28T00:22:00Z</dcterms:modified>
  <cp:revision>81</cp:revision>
  <dc:subject/>
  <dc:title>学生公寓服务中心</dc:title>
</cp:coreProperties>
</file>