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幼儿园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“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65"/>
        <w:gridCol w:w="1575"/>
        <w:gridCol w:w="2195"/>
        <w:gridCol w:w="2320"/>
      </w:tblGrid>
      <w:tr>
        <w:trPr>
          <w:trHeight w:val="661" w:hRule="atLeast"/>
        </w:trPr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0" w:right="-7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-130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0" w:right="-7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值班期间应按时到岗，做好值班记录，出现紧急情况及时向上级领导汇报。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8T00:25:00Z</dcterms:modified>
  <cp:revision>1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