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贾汪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“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92"/>
        <w:gridCol w:w="1680"/>
        <w:gridCol w:w="2205"/>
        <w:gridCol w:w="2378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值班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807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7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部绿化组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88209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28T00:24:00Z</dcterms:modified>
  <cp:revision>1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