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印刷厂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“五一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1439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521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  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4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4-28T00:18:00Z</dcterms:modified>
  <cp:revision>1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