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水电修缮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劳动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茂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修缮中心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880888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奎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修缮中心采购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53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88152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修缮中心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05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cp:lastPrinted>2013-04-25T08:16:00Z</cp:lastPrinted>
  <dcterms:modified xsi:type="dcterms:W3CDTF">2013-04-26T01:08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