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物业管理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劳动节”期间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01"/>
        <w:gridCol w:w="2126"/>
        <w:gridCol w:w="1984"/>
        <w:gridCol w:w="2266"/>
      </w:tblGrid>
      <w:tr>
        <w:trPr>
          <w:trHeight w:val="661" w:hRule="atLeast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春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07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79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904858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85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余  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东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2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15313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3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凌  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624273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主任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陆  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中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095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5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世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家属院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15113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杜  春、李继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先凤、张孝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81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197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97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0089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9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  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81813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1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楼宇管理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5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1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3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 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  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北区值班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2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521887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87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值班期间应按时到岗，做好值班记录，出现紧急情况及时向上级领导汇报。</w:t>
      </w:r>
    </w:p>
    <w:sectPr>
      <w:type w:val="nextPage"/>
      <w:pgSz w:w="11906" w:h="16838"/>
      <w:pgMar w:left="1588" w:right="158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3-04-25T09:09:00Z</dcterms:modified>
  <cp:revision>1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