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u w:val="single"/>
        </w:rPr>
        <w:t>校园管理中心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办公电话（短号）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870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4-27T02:33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